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№ 1328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6 сентября  2013 года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рма заявки на участие в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не ранее 10 рабочих дней и не позднее 15 рабочих дней  после  утверждения  протокола  об  итогах аукциона  и 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специалист отдела экономики и управления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3-09-30T13:15:00Z</cp:lastPrinted>
  <dcterms:modified xsi:type="dcterms:W3CDTF">2013-09-30T09:33:00Z</dcterms:modified>
  <cp:revision>28</cp:revision>
  <dc:subject/>
  <dc:title>1</dc:title>
</cp:coreProperties>
</file>